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5321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45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4760</wp:posOffset>
                </wp:positionH>
                <wp:positionV relativeFrom="page">
                  <wp:posOffset>2194560</wp:posOffset>
                </wp:positionV>
                <wp:extent cx="1964055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27.45pt;mso-wrap-distance-left:9.05pt;mso-wrap-distance-right:9.05pt;mso-wrap-distance-top:0pt;mso-wrap-distance-bottom:0pt;margin-top:172.8pt;mso-position-vertical-relative:page;margin-left:3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733675" cy="1368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определении </w:t>
                            </w:r>
                            <w:bookmarkStart w:id="0" w:name="_Hlk128657676"/>
                            <w:bookmarkStart w:id="1" w:name="_Hlk160108212"/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го казенного учреждения </w:t>
                            </w:r>
                            <w:bookmarkEnd w:id="0"/>
                            <w:bookmarkEnd w:id="1"/>
                            <w:r>
                              <w:rPr>
                                <w:szCs w:val="28"/>
                              </w:rPr>
                              <w:t xml:space="preserve">«Центр 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жилищно-коммунального хозяйства Пермского муниципального округа Пермского края» новым заказчиком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7.75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определении </w:t>
                      </w:r>
                      <w:bookmarkStart w:id="2" w:name="_Hlk128657676"/>
                      <w:bookmarkStart w:id="3" w:name="_Hlk160108212"/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униципального казенного учреждения </w:t>
                      </w:r>
                      <w:bookmarkEnd w:id="2"/>
                      <w:bookmarkEnd w:id="3"/>
                      <w:r>
                        <w:rPr>
                          <w:szCs w:val="28"/>
                        </w:rPr>
                        <w:t xml:space="preserve">«Центр </w:t>
                      </w:r>
                    </w:p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жилищно-коммунального хозяйства Пермского муниципального округа Пермского края» новым заказчиком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6 статьи 95 Федерального закона от 05 апреля 2013 г. №  44-ФЗ «О контрактной системе в сфере закупок товаров, работ, услуг для  обеспечения государственных и муниципальных нужд», решением Думы Пермского муниципального округа Пермского края от 29 февраля 2024 г. № 300 «</w:t>
      </w:r>
      <w:r>
        <w:rPr>
          <w:sz w:val="28"/>
          <w:szCs w:val="28"/>
          <w:lang w:val="en-US" w:eastAsia="en-US"/>
        </w:rPr>
        <w:t xml:space="preserve">О переименовании управления жилищных отношений администрации Пермского муниципального округа Пермского края и внесении изменений в   решение Думы Пермского муниципального округа Пермского края от 29 ноября 2022 г. № 50 «Об </w:t>
      </w:r>
      <w:r>
        <w:rPr>
          <w:sz w:val="28"/>
          <w:szCs w:val="28"/>
        </w:rPr>
        <w:t>учреждении управления жилищных отношений администрации Пермского муниципального округа Пермского края и     утверждении Положения об управлении жилищных отношений администрации Пермского муниципального округа Пермского края», решением Думы Пермского муниципального округа Пермского края от 29 февраля 2024 г. № 301 «</w:t>
      </w:r>
      <w:r>
        <w:rPr>
          <w:sz w:val="28"/>
          <w:szCs w:val="28"/>
          <w:lang w:val="en-US" w:eastAsia="en-US"/>
        </w:rPr>
        <w:t>О внесении изменений в Положение об управлении по развитию инфраструктуры администрации Пермского муниципального округа Пермского края, утвержденное решением Думы Пермского муниципального округа Пермского края от 29 ноября 2022 г. № 57»</w:t>
      </w:r>
      <w:r>
        <w:rPr>
          <w:sz w:val="28"/>
          <w:szCs w:val="28"/>
        </w:rPr>
        <w:t>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униципальное казенное учреждение «Центр жилищно</w:t>
        <w:noBreakHyphen/>
        <w:t xml:space="preserve">коммунального хозяйства Пермского муниципального округа Пермского края» новым заказчиком в отношении муниципальных контрактов согласно приложению к настоящему распоряжению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«Управление благоустройства Пермского муниципального округа Пермского края» и  муниципальному казенному учреждению «Центр жилищно-коммунального хозяйства Пермского муниципального округа Пермского края» провести организационные мероприятия по перерегистрации муниципальных контрактов, указанных в приложении к настоящему распоряжению. 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   заместителя главы администрации Пермского муниципального округа Пермского края, начальника управления жилищно-коммунального хозяйства администрации Пермского муниципального округа Пермского края Утёмову В.Н.</w:t>
      </w:r>
    </w:p>
    <w:p>
      <w:pPr>
        <w:pStyle w:val="Normal"/>
        <w:tabs>
          <w:tab w:val="clear" w:pos="708"/>
          <w:tab w:val="left" w:pos="1185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1185" w:leader="none"/>
        </w:tabs>
        <w:spacing w:lineRule="exact" w:line="14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  <w:br/>
        <w:t>к распоряжению администрации</w:t>
        <w:br/>
        <w:t xml:space="preserve">Пермского муниципального округа Пермского края 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0.04.2024 от 299-2024-01-07.С-86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контракт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56"/>
        <w:gridCol w:w="2250"/>
        <w:gridCol w:w="3460"/>
        <w:gridCol w:w="2707"/>
        <w:gridCol w:w="16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(номер, дат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я услуги, ИНН организации, ФИО руководи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контракту (рублей)/ периодичность выполнения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8566000108230002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8» сентября 2023 г.</w:t>
            </w:r>
          </w:p>
          <w:p>
            <w:pPr>
              <w:pStyle w:val="Normal"/>
              <w:ind w:right="4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азработке (актуализации) схем теплоснабжения, водоснабжения и водоотведения Пермского муниципального округа Пермского края и разработке программ комплексного развития систем коммунальной инфраструктуры Пермского муниципального округа  Пермского края на 2024-2035 год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ПК «ТЕХЭНЕРГОКОНСАЛТ»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831183348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кофьев Михаил Олего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 000 (три миллиона) рублей/ по факту выполнения всего объема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о выполнения работ- 20 сентября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исполнения работ 31 октября 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35650000142300696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января 2024 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текущий ремонт газового оборудования, газовых сетей и сооружений на них на 2024 г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Газпром Газораспределение Пермь», действующее через филиал в Пермском районе АО «Газпром газораспределение Пермь» ИНН 594806872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ермского районного филиала Колесниченко Сергей Ивано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 693 (Девятьсот семьдесят семь тысяч шестьсот девяноста три) рубля 61 копейка/ ежемесяч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ыполнения работ- 01 февраля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исполнения работ- 31 декабря 2024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 №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39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ИКЗ 2335948029024594801001000200000000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Fontstyle31"/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Fontstyle31"/>
                <w:rFonts w:cs="Times New Roman"/>
                <w:sz w:val="28"/>
                <w:szCs w:val="28"/>
              </w:rPr>
              <w:t>«28» декабря 2023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Техническое обслуживание и текущий ремонт газового оборудования, газовых сетей 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ооружений на них в 2024 году (2 газопровода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в Пермском районе АО «Газпром газораспределение Пермь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Н 594806872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нисов Иван Владимиро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522 816 (Пятьсот двадцать две тысячи восемьсот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шестнадцать) рублей 62 копейки/ежемесяч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о выполнения работ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января 2024 г.</w:t>
              <w:b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работ 31 декабря 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 </w:t>
            </w: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№ 118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ИКЗ 2335948029024594801001000200000000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Fontstyle31"/>
                <w:rFonts w:cs="Times New Roman"/>
                <w:sz w:val="28"/>
                <w:szCs w:val="28"/>
              </w:rPr>
              <w:t>«24» ноября 2023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Техническое обслуживанию и текущему ремонту газового оборудования, газовых сетей и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сооружений на них в декабре 2023 года и 1 полугодие 2024 года (7 месяцев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в Пермском районе АО «Газпром газораспределение Пермь»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Н 5948068721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нисов Иван Владимирович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304 211 (Триста четыре тысячи двести одиннадцать)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рублей 52 копейки/ ежемесяч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выполнения работ 01 декабря 2023 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кончание работ  30 июня 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 </w:t>
            </w: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№ 135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11"/>
                <w:rFonts w:cs="Times New Roman"/>
                <w:i w:val="false"/>
                <w:iCs w:val="false"/>
                <w:sz w:val="28"/>
                <w:szCs w:val="28"/>
              </w:rPr>
              <w:t>на выполнение рабо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ИКЗ 233594802902459480100100020000000000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31"/>
                <w:rFonts w:cs="Times New Roman"/>
                <w:sz w:val="28"/>
                <w:szCs w:val="28"/>
              </w:rPr>
              <w:t>«26» декабря 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Техническо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обслуживание и текущий ремонт инженерных сетей водоснабжения, находящихся в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обственности Пермского муниципального округ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Еловикова Ольга Николаев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5904087335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Style w:val="Fontstyle01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12 033 (Сто двенадцать тысяч тридцать три) рубля / ежемесяч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действия Контракта 01 января 2024 г.</w:t>
              <w:b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выполнения работ 31 декабря 2024 г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11:00Z</dcterms:created>
  <dc:creator>EMarkin</dc:creator>
  <dc:description/>
  <dc:language>en-US</dc:language>
  <cp:lastModifiedBy>adm15-01</cp:lastModifiedBy>
  <cp:lastPrinted>2024-03-01T13:21:00Z</cp:lastPrinted>
  <dcterms:modified xsi:type="dcterms:W3CDTF">2024-04-1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